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374-1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4. február 20-án (kedd)  08.3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Hajdúszoboszló Város Önkormányzatának 2024. évi költségvetési rendelete megalkotására. </w:t>
      </w:r>
      <w:r>
        <w:rPr>
          <w:i/>
          <w:sz w:val="24"/>
          <w:szCs w:val="24"/>
        </w:rPr>
        <w:t>(A 2024. február 22-i képviselő-testületi ülés 2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Előterjesztő: Czeglédi Gyula polgármester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Javaslat gyermekvédelmi, szociális rendeletek módosítására és térítési díj felülvizsgálatáról. </w:t>
      </w:r>
      <w:r>
        <w:rPr>
          <w:i/>
          <w:sz w:val="24"/>
          <w:szCs w:val="24"/>
        </w:rPr>
        <w:t>(A 2024. február 22-i képviselő-testületi ülés 9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Előterjesztő: dr. Morvai Gábor jegyz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4. február 16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8:00Z</dcterms:created>
  <dc:creator>Polgármesteri  Hivatal</dc:creator>
  <dc:description/>
  <cp:keywords/>
  <dc:language>en-US</dc:language>
  <cp:lastModifiedBy>Bukta Józsefné</cp:lastModifiedBy>
  <cp:lastPrinted>2023-11-17T10:49:00Z</cp:lastPrinted>
  <dcterms:modified xsi:type="dcterms:W3CDTF">2024-02-16T09:56:00Z</dcterms:modified>
  <cp:revision>10</cp:revision>
  <dc:subject/>
  <dc:title>M E G H I V Ó</dc:title>
</cp:coreProperties>
</file>